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680970" cy="414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20" cy="41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SICILIANITA'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2.7pt;width:211.05pt;height:32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SICILIANITA'</w:t>
                      </w:r>
                    </w:p>
                  </w:txbxContent>
                </v:textbox>
                <v:path textpathok="t"/>
                <v:textpath on="t" fitshape="t" string="SICILIANITA'" style="font-family:&quot;Palatino Linotype&quot;;font-size:3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3130" cy="913130"/>
            <wp:effectExtent l="0" t="0" r="0" b="0"/>
            <wp:docPr id="2" name="pigna%20verde%20ceramica%20decor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gna%20verde%20ceramica%20decora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8700" cy="1297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3130" cy="9131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ate tematiche a cura di Maria Feder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3885" cy="6038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IL MONDO DI DAMARETE</w:t>
      </w:r>
    </w:p>
    <w:p>
      <w:pPr>
        <w:pStyle w:val="Normal"/>
        <w:jc w:val="center"/>
        <w:rPr/>
      </w:pPr>
      <w:r>
        <w:rPr>
          <w:b/>
        </w:rPr>
        <w:t xml:space="preserve">associazione socio-culturale - </w:t>
      </w:r>
      <w:r>
        <w:rPr>
          <w:b/>
          <w:sz w:val="22"/>
          <w:szCs w:val="22"/>
        </w:rPr>
        <w:t>www.damarete.co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510" cy="2705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tel Sant’Angelo (giardini ) Venerdì - 26 agosto2011 - ore 21.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32"/>
          <w:szCs w:val="32"/>
        </w:rPr>
        <w:t>DONNE DI SICILIA 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 brava giornalista Lilia Gentili è affidata la presentazione e l’intervista al Prof. Domenico Seminerio autore del romanzo  “ IL VOLO DI FIFINA“     (Edizioni D. Flaccovio  )  conosciuto dal grande pubblico televisivo, soprattutto  per i suoi studi sulle origini siciliane di W. Shakespeare.</w:t>
      </w:r>
      <w:r>
        <w:rPr/>
        <w:t xml:space="preserve"> Una concatenazione di casualità degne del miglior Borges e della bizzarra vena fantastica di Pirandello, fino alla conclusione inaspettata e insospettabile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09955" cy="1228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ranno da cornice, le bellissime immagini di Caltagirone, famosa nel mondo per le sue splendide ceramiche e città d’origine dello stesso autore.</w:t>
      </w:r>
    </w:p>
    <w:p>
      <w:pPr>
        <w:pStyle w:val="Normal"/>
        <w:rPr/>
      </w:pPr>
      <w:r>
        <w:rPr>
          <w:b/>
          <w:sz w:val="28"/>
          <w:szCs w:val="28"/>
        </w:rPr>
        <w:t xml:space="preserve">A seguire, un breve e“ curioso “excursus storico sulle “ Donne di Sicilia “,   tratto dall’omonima  opera del Prof. Santi Correnti  ed  un’omaggio </w:t>
      </w:r>
    </w:p>
    <w:p>
      <w:pPr>
        <w:pStyle w:val="Normal"/>
        <w:rPr/>
      </w:pPr>
      <w:r>
        <w:rPr>
          <w:b/>
          <w:sz w:val="28"/>
          <w:szCs w:val="28"/>
        </w:rPr>
        <w:t>alla bravissima  attrice catanese, da poco scomparsa, Mariella Lo Giudice.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70510" cy="2705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I dolci della tradizione siciliana, come sempre, chiuderanno la serata.</w:t>
      </w:r>
      <w:r>
        <w:rPr/>
        <w:t xml:space="preserve"> </w:t>
      </w:r>
      <w:r>
        <w:rPr/>
        <w:drawing>
          <wp:inline distT="0" distB="0" distL="0" distR="0">
            <wp:extent cx="270510" cy="2705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270510" cy="2705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LETTURE D’ ESTATE, lungo il fiume, tra gli alberi..www.invitoallalettura.org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8 giugno-28 agosto - </w:t>
      </w:r>
      <w:r>
        <w:rPr>
          <w:b/>
        </w:rPr>
        <w:t xml:space="preserve">Roma, Giardini di Castel Sant’Angelo  info: 0697618158 - 3484503733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6">
    <w:name w:val="Stile6"/>
    <w:basedOn w:val="Normal"/>
    <w:qFormat/>
    <w:pPr>
      <w:suppressAutoHyphens w:val="true"/>
      <w:snapToGrid w:val="false"/>
      <w:ind w:right="113" w:hanging="0"/>
      <w:jc w:val="right"/>
      <w:textAlignment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18:00Z</dcterms:created>
  <dc:creator>Maria Federico</dc:creator>
  <dc:description/>
  <dc:language>en-US</dc:language>
  <cp:lastModifiedBy>Maria Federico</cp:lastModifiedBy>
  <cp:lastPrinted>2011-08-25T12:02:00Z</cp:lastPrinted>
  <dcterms:modified xsi:type="dcterms:W3CDTF">2011-08-25T10:07:00Z</dcterms:modified>
  <cp:revision>8</cp:revision>
  <dc:subject/>
  <dc:title> </dc:title>
</cp:coreProperties>
</file>